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Perparimi “, Irznic  koje se podvrglo procesu likvidacije 23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Perparimi  ”,(PEJ155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Irznic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12:12:00Z</dcterms:modified>
  <cp:revision>323</cp:revision>
  <dc:subject/>
  <dc:title> </dc:title>
</cp:coreProperties>
</file>